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 Narrow" w:hAnsi="Arial Narrow" w:eastAsia="Calibri" w:cs="Arial Narrow"/>
          <w:b/>
          <w:b/>
          <w:bCs/>
          <w:lang w:eastAsia="pl-PL"/>
        </w:rPr>
      </w:pPr>
      <w:r>
        <w:rPr>
          <w:rFonts w:eastAsia="Calibri" w:cs="Arial Narrow" w:ascii="Arial Narrow" w:hAnsi="Arial Narrow"/>
          <w:lang w:eastAsia="pl-PL"/>
        </w:rPr>
        <w:t xml:space="preserve">Topólka, dnia 14.04.2021 r. </w:t>
      </w:r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bCs/>
          <w:lang w:eastAsia="pl-PL"/>
        </w:rPr>
      </w:pPr>
      <w:r>
        <w:rPr>
          <w:rFonts w:eastAsia="Calibri" w:cs="Arial Narrow" w:ascii="Arial Narrow" w:hAnsi="Arial Narrow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eastAsia="Calibri" w:cs="Arial Narrow"/>
          <w:b/>
          <w:b/>
          <w:bCs/>
          <w:lang w:eastAsia="pl-PL"/>
        </w:rPr>
      </w:pPr>
      <w:r>
        <w:rPr>
          <w:rFonts w:eastAsia="Calibri" w:cs="Arial Narrow" w:ascii="Arial Narrow" w:hAnsi="Arial Narrow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lang w:eastAsia="pl-PL"/>
        </w:rPr>
        <w:t>RGiP.271.04.2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Z OTWARCIA OFERT</w:t>
      </w:r>
    </w:p>
    <w:p>
      <w:pPr>
        <w:pStyle w:val="Normal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</w:rPr>
        <w:t>dotyczy postępowania pn.: „Remont, nadbudowa dachu, rozbudowa, termomodernizacja budynku Szkoły Podstawowej w Paniewie wraz z montażem instalacji PV i budową zbiornika szczelnego na nieczystości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pl-PL"/>
        </w:rPr>
        <w:t xml:space="preserve">Na podstawie art. 222 ust. 5 ustawy </w:t>
      </w:r>
      <w:r>
        <w:rPr>
          <w:rFonts w:eastAsia="Times New Roman" w:cs="Arial Narrow" w:ascii="Arial Narrow" w:hAnsi="Arial Narrow"/>
          <w:lang w:eastAsia="ar-SA"/>
        </w:rPr>
        <w:t xml:space="preserve">z dnia 11 września 2019 r. Prawo zamówień  publicznych </w:t>
        <w:br/>
        <w:t>(Dz. U. z 2019 r., poz. 2019 – z późn. zmianami) Zamawiający przekazuje informacje z otwarcia ofert w przedmiotowym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95"/>
        <w:gridCol w:w="295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WD Sp. z o. o. Marek Paszyński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-811 Fabianki 76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388.000,00 z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kład Remontowo - Budowlany Jan i Cezary Błaszczyk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-800 Włocławek, ul. Planty 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541.114,72 z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SORCJUM FIRM: Ka-Bo Karol Borkowski (LIDER KONSORCJUM), 87-800 Włocławek, ul. Płocka 28 B i FIDEM BUDOWNICTWO Joanna Tarnecka (PARTNER KONSORCJUM), 87-610 Dobrzyń nad Wisłą, ul. Licealna 2/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20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ójt Gminy Topólk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 xml:space="preserve">              Konrad Lewandowski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Remont, nadbudowa dachu, rozbudowa, termomodernizacja budynku Szkoły Podstawowej w Paniewie wraz z montażem instalacji PV i budową zbiornika szczelnego na nieczystości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5:00Z</dcterms:created>
  <dc:creator>m.kosmalski</dc:creator>
  <dc:description/>
  <dc:language>en-US</dc:language>
  <cp:lastModifiedBy/>
  <cp:lastPrinted>2021-04-14T13:20:00Z</cp:lastPrinted>
  <dcterms:modified xsi:type="dcterms:W3CDTF">2021-04-09T12:3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